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firstLine="708"/>
        <w:jc w:val="center"/>
        <w:rPr/>
      </w:pPr>
      <w:r>
        <w:rPr/>
        <w:t>GEOGRAFIA III ROK SPS SEMESTR LETNI (rok akademicki 2024/2025)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417"/>
        <w:gridCol w:w="1418"/>
        <w:gridCol w:w="2835"/>
        <w:gridCol w:w="1417"/>
        <w:gridCol w:w="1418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likty człowiek – środ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Paw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30 – 9:45  s.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W: 24.02, 03.03, 10.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: 17.03, 24.03, 31.03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kes today and in the p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M. N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0:45  s. 2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24.03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lowanie środow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R. Majchrow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 – 11:15  s. 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(W: 26.02, 05.02, 12.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AU: 19.03, 26.03, 02.04-ostatnie zajęcia do godz</w:t>
            </w:r>
            <w:r>
              <w:rPr>
                <w:rFonts w:cs="Calibri" w:ascii="Calibri" w:hAnsi="Calibri"/>
                <w:b/>
                <w:bCs/>
                <w:sz w:val="12"/>
                <w:szCs w:val="16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10.30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Antropogeniczne przekształcenia środow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 Gadzisz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15  s.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(W: 09.04, 16.04, 30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 xml:space="preserve">AU: 07.05, 14.05, 21.05, 28.05-ostatnie zajęcia do godz. 10.3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licencjacki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M. N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 – 11:45  s. 2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zajęcia do 5.05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Geografia kultur (W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30 – 12:15 s.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: 05.03, 12.03, 19.03, 26.03, 02.0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grafia kultur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30 – 12:15 s.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: 09.04, 16.04, 30.04, 07.05, 14.05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ja i zarządzanie kształtowaniem środow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M. Ni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:00 – 12:45  s. 2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W: 24.02, 03.03, 10.03, 17.03, 24.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: 31.03, 07.04, 14.04, 28.04, 05.05, 12.05, 19.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9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Geografia regionalna świata – kraje pozaeuropejskie (W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 – 13:15 s.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: 05.03, 12.03, 19.03, 26.03, 02.0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Geografia regionalna świata – kraje pozaeuropejskie (AU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 – 13:15 s.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(zajęcia: 09.04, 16.04, 30.04, 7.05, 14.05, 21.05, 28.05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kacja ekologiczna (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Jaros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 – 14:00 s.9 ul. Arciszew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 do 17.0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cena środowiska przyrodniczego (A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. Jaros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 – 14:00 s. 9 ul. Arciszewski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: 24.03, 31.03, 07.04, 14.04, 28.04, 28.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acownia dyplomowa (CL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45 – 14:30   s.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jęcia: 05.03, 12.03, 19.03, 26.03, 02.04, 09.04, 16.04, 30.04, 07.05, 14.05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2:00Z</dcterms:created>
  <dc:creator>Krzycho</dc:creator>
  <dc:description/>
  <cp:keywords/>
  <dc:language>en-US</dc:language>
  <cp:lastModifiedBy>APSL</cp:lastModifiedBy>
  <cp:lastPrinted>2017-09-18T10:55:00Z</cp:lastPrinted>
  <dcterms:modified xsi:type="dcterms:W3CDTF">2025-02-27T13:10:00Z</dcterms:modified>
  <cp:revision>7</cp:revision>
  <dc:subject/>
  <dc:title>TURYSTYKA ( I ROK SDS) – SEMESTR ZIMOWY (rok akademicki 2012/2013)</dc:title>
</cp:coreProperties>
</file>